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7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Пискарева Александра Евгеньевича, </w:t>
      </w:r>
      <w:r>
        <w:rPr>
          <w:rStyle w:val="CatExternalSystemDefinedgrp3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скарев А.Е., являясь генеральным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546/15/313/ЯА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скарев А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искарева А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Пискарева А.Е. в материалы дела представлены следующие доказательства: протокол об административном правонарушении № 23969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546/15/313/Я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Пискарева А.Е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Пискарева Александра Евгень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7241518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